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CKLIST OCRA: dal valore unico al range di valo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proposta operativ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olare importanza assume, nella descrizione dell’organizzazione del lavoro (vedi fig. 1), la definizione quanto più possibile precisa e corretta (analizzando quindi molti cicli produttivi e i dati di produzione) dei tempi di lavoro ripetitivo e di lavoro non ripetitivo. Al fine di valutare nel modo più esatto tutte le azioni ed i compiti che possono influire sul rischio specifico svolte normalmente durante una giornata di lavoro occorre determinare puntualmente ciò che si considera “lavoro non ripetitivo” (“fermi macchina”, “cambi”, tempi di attesa o tempi dovuti ad operazioni accessorie e periodiche come, per es. approvvigionamento materiali), tenendo conto anche di quella che viene definita “saturazione”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 Non far riferimento anche a queste azioni regolarmente compiute non consente di avere un quadro rappresentativo del reale lavoro svolto rischiando di sbagliare la valutazione. Il metodo checklist Ocra prevede, a tale scopo, di confrontare il tempo medio di vari cicli “filmati” relativo al compito da analizzare con il tempo di ciclo “teorico”, calcolato dividendo i minuti lavorati per il n. dei pezzi prodotti giornalmente, desunte le pause  e le operazioni non ripetitive (es. 415’ di lavoro nel turno / 170 particolari prodotti = 146,5’’ tempo di ciclo calcolato); se lo scostamento è superiore al 5% occorre approfondire la cosa, in quanto un 5 % di discostamento equivale ad avere 21’ nel turno di 415’ per i quali non è definito se si tratta di lavoro ripetitivo, non ripetitivo o di recupero.</w:t>
      </w:r>
    </w:p>
    <w:p>
      <w:pPr>
        <w:pStyle w:val="Normal"/>
        <w:rPr/>
      </w:pPr>
      <w:r>
        <w:rPr>
          <w:rFonts w:cs="Calibri" w:ascii="Calibri" w:hAnsi="Calibri"/>
        </w:rPr>
        <w:t xml:space="preserve">Pertanto occorre, laddove è possibile, fare lo sforzo di individuare con precisione tutti gli altri compiti svolti e specificare i relativi tempi al fine di valutare correttamente il tempo di lavoro ripetitivo, non ripetitivo o recupero, le durate e le frequenze. </w:t>
      </w:r>
    </w:p>
    <w:p>
      <w:pPr>
        <w:pStyle w:val="Normal"/>
        <w:rPr/>
      </w:pPr>
      <w:r>
        <w:rPr>
          <w:rFonts w:cs="Calibri" w:ascii="Calibri" w:hAnsi="Calibri"/>
        </w:rPr>
        <w:t>Nei casi concreti è possibile che la differenza arrivi, per es. anche al 20% (tempo indefinito pari a 83’ su 415’). La cosa pare non possa essere trascurata in quanto, essendo un numero di minuti importante, la mancata definizione può portare ad una errata valutazione.</w:t>
      </w:r>
    </w:p>
    <w:p>
      <w:pPr>
        <w:pStyle w:val="Normal"/>
        <w:rPr/>
      </w:pPr>
      <w:r>
        <w:rPr>
          <w:rFonts w:cs="Calibri" w:ascii="Calibri" w:hAnsi="Calibri"/>
        </w:rPr>
        <w:t xml:space="preserve">Si vuole provare a risolvere la questione proponendo di utilizzare non un unico valore di checklist Ocra che risentirebbe di un simile discostamento, ma un </w:t>
      </w:r>
      <w:r>
        <w:rPr>
          <w:rFonts w:cs="Calibri" w:ascii="Calibri" w:hAnsi="Calibri"/>
          <w:b/>
        </w:rPr>
        <w:t>range di valori</w:t>
      </w:r>
      <w:r>
        <w:rPr>
          <w:rFonts w:cs="Calibri" w:ascii="Calibri" w:hAnsi="Calibri"/>
        </w:rPr>
        <w:t xml:space="preserve"> che considera il punteggio ottenuto dall’analisi del filmato come se fosse svolto per tutto il turno (es. 455’) e il punteggio “corretto” tenendo conto dei minuti “di lavoro non ripetitivo” rispetto ai 455’ derivati dal tempo di ciclo filmato moltiplicato per il n. di pezzi prodotti/giorno (es. 170). Il valore “vero” si trova certamente all’interno del rang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6320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ura 1 – quadro “dati organizzativi” da checklist OCRA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EMPIO DI APPLIC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u w:val="single"/>
        </w:rPr>
        <w:t>ORARIO</w:t>
      </w:r>
      <w:r>
        <w:rPr>
          <w:rFonts w:cs="Calibri" w:ascii="Calibri" w:hAnsi="Calibri"/>
        </w:rPr>
        <w:t xml:space="preserve"> dell’attività della linea di montaggio è il seguente: dalle 8 alle 12, pausa mensa, dalle 13.30 alle 17.30 con 2 pause di 10’ + 1 di 5’ a fine turno (considerata anche se &lt; a 8’ continuativi in quanto poi il lavoro si conclude) per complessivi 455’ pari a 27300’’) per 5 giorni/settimana e coinvolge sia maschi che femmine nelle varie postazio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lla linea si producono 170 prodotti finiti/gior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noto che nel montaggio, oltre alle normali operazioni di assemblaggio in linea che si ripetono più o meno uguali a se stesse per ciascuno dei manufatti prodotti, l'addetto compie anche una serie di altre azioni periodiche e compiti accessori alla produzione che si considerano “non ripetitivi” (es. aprire scatole di componenti e sistemarle/i, approvvigionarsi di altri componenti prelevandoli dai contenitori, ecc.) e che producono il discostamento tra il tempo teorico ed il tempo effettivamente filma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il discostamento tra il tempo di ciclo teorico (o calcolato) e il tempo di ciclo osservato (o filmato) è inferiore al 5% tale differenza può essere considerata trascurabile; se il discostamento è maggiore e non tenessimo conto di ciò si sbaglierebbe la valut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primo caso è sufficiente valutare il rischio tramite il valore che risulta dall’applicazione della checklist OCRA, nel secondo si propone di fare un passo in pi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abella 1 si riportano i valori di checklist di 6 postazioni di lavoro ottenuto mediante il normale percorso valut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98"/>
        <w:gridCol w:w="1498"/>
        <w:gridCol w:w="1498"/>
        <w:gridCol w:w="149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list Ocra arto D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di rischio DX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hecklist Ocra arto S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di rischio SX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o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to liev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o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v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ve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FFFF00" w:val="clear"/>
              </w:rPr>
              <w:t>molto</w:t>
            </w:r>
            <w:r>
              <w:rPr>
                <w:rFonts w:cs="Calibri" w:ascii="Calibri" w:hAnsi="Calibri"/>
                <w:b/>
              </w:rPr>
              <w:t xml:space="preserve"> liev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o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to liev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vato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va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ve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v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l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questo punto, in presenza di un discostamento anche oltre il 20% del tempo di lavoro ed ipotizzando di non riuscire almeno in prima analisi a definire meglio i tempi che portano a tale discostamento maggiore del 5% e che non sia possibile ricondurlo al di sotto di tale valore,  si applica il concetto di range in sostituzione del valore unico di checklist.</w:t>
      </w:r>
    </w:p>
    <w:p>
      <w:pPr>
        <w:pStyle w:val="Normal"/>
        <w:rPr/>
      </w:pPr>
      <w:r>
        <w:rPr>
          <w:rFonts w:cs="Calibri" w:ascii="Calibri" w:hAnsi="Calibri"/>
        </w:rPr>
        <w:t>In tabella 2 vengono presentati i seguenti valor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zione analizz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l tempo di ciclo rilevato dal filmato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l tempo di lavoro non valutato: differenza tra il solo tempo della produzione (tempo di ciclo del filmato di colonna B x n. di pezzi prodotti pari a 170) ed il solo tempo totale del turno dedotte le pause (455’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punteggio di checklist Ocra per l’arto DX considerando che l’operatore faccia solo il lavoro rilevato nel filmato o che la saturazione sia pari al 100% e che non esista alcun altro compito da svolgere durante i 455’ (lav.non valutato = 0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punteggio di checklist Ocra per l’arto DX considerando che l’operatore, oltre al lavoro rilevato nel filmato faccia altri compiti accessori/periodici per un tempo massimo pari a quello di colonna C e che la saturazione sia inferiore al 95%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dem come colonna D per l’arto S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dem come colonna E per l’arto SX</w:t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>X)</w:t>
        <w:tab/>
      </w:r>
      <w:r>
        <w:rPr>
          <w:rFonts w:cs="Calibri" w:ascii="Calibri" w:hAnsi="Calibri"/>
          <w:b/>
        </w:rPr>
        <w:t>range di valori</w:t>
      </w:r>
      <w:r>
        <w:rPr>
          <w:rFonts w:cs="Calibri" w:ascii="Calibri" w:hAnsi="Calibri"/>
        </w:rPr>
        <w:t xml:space="preserve"> del punteggio di checklist Ocra per l’arto DX (dal minimo punteggio di colonna D al massimo punteggio di colonna E)</w:t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>Y)</w:t>
        <w:tab/>
      </w:r>
      <w:r>
        <w:rPr>
          <w:rFonts w:cs="Calibri" w:ascii="Calibri" w:hAnsi="Calibri"/>
          <w:b/>
        </w:rPr>
        <w:t>range di valori</w:t>
      </w:r>
      <w:r>
        <w:rPr>
          <w:rFonts w:cs="Calibri" w:ascii="Calibri" w:hAnsi="Calibri"/>
        </w:rPr>
        <w:t xml:space="preserve"> del punteggio di checklist Ocra per l’arto SX (dal minimo punteggio di colonna F al massimo punteggio di colonna 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5"/>
        <w:gridCol w:w="1186"/>
        <w:gridCol w:w="1186"/>
        <w:gridCol w:w="1185"/>
        <w:gridCol w:w="1186"/>
        <w:gridCol w:w="1186"/>
      </w:tblGrid>
      <w:tr>
        <w:trPr>
          <w:trHeight w:val="320" w:hRule="atLeast"/>
        </w:trPr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) Range punteggio arto DX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) Range punteggio arto SX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azio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o di ciclo fil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second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uti di lavoro non valutato (valore max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rto D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lav. non valutato = 0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rto D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on lav. non valutato di col.C)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rto S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lav. non valutato = 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rto S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on lav. non valutato di col.C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5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,4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,8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,9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5</w:t>
            </w:r>
          </w:p>
        </w:tc>
        <w:tc>
          <w:tcPr>
            <w:tcW w:w="11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la 2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urazione: rapporto tra il tempo impiegato per le attività meccaniche di ciascun arto (saturazione dell’arto) o di entrambi (saturazione del compito) ed il tempo di ciclo totale disponibile ottenuto dal rapporto tra il tempo lavoro attivo desunte le pause e il numero di particolari prodotti. Da D.Colombini et al – Il metodo OCRA per l’analisi e la prevenzione dei rischi da movimenti ripetuti, pagg. 88 e 68. Franco Angeli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eastAsia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eastAsia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atang;바탕" w:cs="Lucida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Rockwell Condensed" w:hAnsi="Rockwell Condensed" w:eastAsia="Rockwell Condensed" w:cs="Rockwell Condens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ckwell Condensed" w:hAnsi="Rockwell Condensed" w:eastAsia="Rockwell Condensed" w:cs="Rockwell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Eras Medium IT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ckwell Condensed" w:hAnsi="Rockwell Condensed" w:eastAsia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Rockwell Condensed" w:hAnsi="Rockwell Condensed" w:eastAsia="Rockwell Condensed" w:cs="Rockwell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Rockwell Condensed" w:hAnsi="Rockwell Condensed" w:eastAsia="Rockwell Condensed" w:cs="Rockwell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7:00Z</dcterms:created>
  <dc:creator>zecchig</dc:creator>
  <dc:description/>
  <cp:keywords/>
  <dc:language>en-US</dc:language>
  <cp:lastModifiedBy>Giorgio</cp:lastModifiedBy>
  <cp:lastPrinted>2012-07-13T15:55:00Z</cp:lastPrinted>
  <dcterms:modified xsi:type="dcterms:W3CDTF">2013-10-19T08:32:00Z</dcterms:modified>
  <cp:revision>4</cp:revision>
  <dc:subject/>
  <dc:title>MOVIMENTI E POSTURE</dc:title>
</cp:coreProperties>
</file>